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"/>
          <w:lang w:val="en-US" w:eastAsia="en-US"/>
        </w:rPr>
        <w:instrText xml:space="preserve"> FORMTEXT </w:instrText>
      </w:r>
      <w:r>
        <w:rPr>
          <w:sz w:val="2"/>
          <w:lang w:val="en-US" w:eastAsia="en-US"/>
        </w:rPr>
      </w:r>
      <w:r>
        <w:rPr>
          <w:sz w:val="2"/>
          <w:lang w:val="en-US" w:eastAsia="en-US"/>
        </w:rPr>
        <w:fldChar w:fldCharType="separate"/>
      </w:r>
      <w:r>
        <w:rPr>
          <w:sz w:val="2"/>
          <w:lang w:val="en-US" w:eastAsia="en-US"/>
        </w:rPr>
        <w:t>     </w:t>
      </w:r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504"/>
        <w:gridCol w:w="504"/>
        <w:gridCol w:w="914"/>
        <w:gridCol w:w="94"/>
        <w:gridCol w:w="2016"/>
        <w:gridCol w:w="2016"/>
      </w:tblGrid>
      <w:tr>
        <w:trPr>
          <w:tblHeader w:val="true"/>
          <w:trHeight w:val="2268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342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Gold Coast Health</w:t>
            </w:r>
          </w:p>
          <w:p>
            <w:pPr>
              <w:pStyle w:val="TitleTex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IMARY SCHOOL </w:t>
            </w:r>
          </w:p>
          <w:p>
            <w:pPr>
              <w:pStyle w:val="TitleText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/>
            </w:pPr>
            <w:r>
              <w:rPr/>
              <w:t xml:space="preserve">Facility: </w:t>
            </w:r>
            <w:r>
              <w:fldChar w:fldCharType="begin">
                <w:ffData>
                  <w:name w:val="FACILITY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  <w:r>
              <w:fldChar w:fldCharType="begin">
                <w:ffData>
                  <w:name w:val="UR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amily name: </w:t>
            </w:r>
            <w:r>
              <w:fldChar w:fldCharType="begin">
                <w:ffData>
                  <w:name w:val="FAMILY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ven name(s): </w:t>
            </w:r>
            <w:r>
              <w:fldChar w:fldCharType="begin">
                <w:ffData>
                  <w:name w:val="GIV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dress: </w:t>
            </w: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Date of birth: </w:t>
            </w:r>
            <w:r>
              <w:fldChar w:fldCharType="begin">
                <w:ffData>
                  <w:name w:val="DOB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Birth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0" w:name="__Fieldmark__7_2362158768"/>
            <w:bookmarkStart w:id="1" w:name="__Fieldmark__7_2362158768"/>
            <w:bookmarkEnd w:id="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" w:name="__Fieldmark__8_2362158768"/>
            <w:bookmarkStart w:id="3" w:name="__Fieldmark__8_2362158768"/>
            <w:bookmarkEnd w:id="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9_2362158768"/>
            <w:bookmarkStart w:id="5" w:name="__Fieldmark__9_2362158768"/>
            <w:bookmarkEnd w:id="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I</w:t>
            </w:r>
          </w:p>
        </w:tc>
      </w:tr>
      <w:tr>
        <w:trPr>
          <w:trHeight w:val="227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5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MPLETED B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126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completed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 (print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i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ARY SCHOOL DETAILS</w:t>
            </w:r>
          </w:p>
        </w:tc>
      </w:tr>
      <w:tr>
        <w:trPr>
          <w:trHeight w:val="170" w:hRule="exac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me of Schoo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5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26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tcod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5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126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CHILD DETAILS</w:t>
            </w:r>
          </w:p>
        </w:tc>
      </w:tr>
      <w:tr>
        <w:trPr>
          <w:trHeight w:val="17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4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r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iven name/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4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 of Birth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der: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3_2362158768"/>
            <w:bookmarkStart w:id="7" w:name="__Fieldmark__23_236215876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le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4_2362158768"/>
            <w:bookmarkStart w:id="9" w:name="__Fieldmark__24_236215876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male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la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ENTING CONCERNS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all, if this child is experiencing any difficulties at your facility, please indicate to what degree: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ucational: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6_2362158768"/>
            <w:bookmarkStart w:id="11" w:name="__Fieldmark__26_236215876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e</w:t>
            </w:r>
          </w:p>
        </w:tc>
        <w:tc>
          <w:tcPr>
            <w:tcW w:w="2016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7_2362158768"/>
            <w:bookmarkStart w:id="13" w:name="__Fieldmark__27_236215876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ld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8_2362158768"/>
            <w:bookmarkStart w:id="15" w:name="__Fieldmark__28_236215876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derate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9_2362158768"/>
            <w:bookmarkStart w:id="17" w:name="__Fieldmark__29_236215876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vere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havioural: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0_2362158768"/>
            <w:bookmarkStart w:id="19" w:name="__Fieldmark__30_236215876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e</w:t>
            </w:r>
          </w:p>
        </w:tc>
        <w:tc>
          <w:tcPr>
            <w:tcW w:w="2016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1_2362158768"/>
            <w:bookmarkStart w:id="21" w:name="__Fieldmark__31_236215876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ld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2_2362158768"/>
            <w:bookmarkStart w:id="23" w:name="__Fieldmark__32_236215876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derate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3_2362158768"/>
            <w:bookmarkStart w:id="25" w:name="__Fieldmark__33_236215876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vere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hat are your main concerns about this child? </w:t>
            </w:r>
            <w:r>
              <w:rPr>
                <w:rFonts w:cs="Arial"/>
                <w:i/>
                <w:iCs/>
                <w:sz w:val="18"/>
                <w:szCs w:val="18"/>
              </w:rPr>
              <w:t>(please describe)</w:t>
            </w:r>
          </w:p>
        </w:tc>
      </w:tr>
      <w:tr>
        <w:trPr>
          <w:trHeight w:val="1191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 you understand why the child is experiencing difficulties? </w:t>
            </w:r>
            <w:r>
              <w:rPr>
                <w:rFonts w:cs="Arial"/>
                <w:b/>
                <w:i/>
                <w:sz w:val="18"/>
                <w:szCs w:val="18"/>
              </w:rPr>
              <w:t>(tick the box that best represents your answer)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5_2362158768"/>
            <w:bookmarkStart w:id="27" w:name="__Fieldmark__35_236215876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t at all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6_2362158768"/>
            <w:bookmarkStart w:id="29" w:name="__Fieldmark__36_236215876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little</w:t>
            </w:r>
          </w:p>
        </w:tc>
        <w:tc>
          <w:tcPr>
            <w:tcW w:w="2016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7_2362158768"/>
            <w:bookmarkStart w:id="31" w:name="__Fieldmark__37_236215876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ostly</w:t>
            </w:r>
          </w:p>
        </w:tc>
        <w:tc>
          <w:tcPr>
            <w:tcW w:w="2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8_2362158768"/>
            <w:bookmarkStart w:id="33" w:name="__Fieldmark__38_236215876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ully understand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factors do you see contributing to this child’s current difficulties?</w:t>
            </w:r>
          </w:p>
        </w:tc>
      </w:tr>
      <w:tr>
        <w:trPr>
          <w:trHeight w:val="1588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 what areas of this child’s development would you like information or assistance? </w:t>
            </w:r>
            <w:r>
              <w:rPr>
                <w:rFonts w:cs="Arial"/>
                <w:i/>
                <w:iCs/>
                <w:sz w:val="18"/>
                <w:szCs w:val="18"/>
              </w:rPr>
              <w:t>(i.e. how can we help?)</w:t>
            </w:r>
          </w:p>
        </w:tc>
      </w:tr>
      <w:tr>
        <w:trPr>
          <w:trHeight w:val="1588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6"/>
        <w:gridCol w:w="3956"/>
        <w:gridCol w:w="1699"/>
      </w:tblGrid>
      <w:tr>
        <w:trPr>
          <w:tblHeader w:val="true"/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342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Gold Coast Health</w:t>
            </w:r>
          </w:p>
          <w:p>
            <w:pPr>
              <w:pStyle w:val="TitleTex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IMARY SCHOOL </w:t>
            </w:r>
          </w:p>
          <w:p>
            <w:pPr>
              <w:pStyle w:val="TitleText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/>
            </w:pPr>
            <w:r>
              <w:rPr/>
              <w:t xml:space="preserve">Facility: </w:t>
            </w:r>
            <w:r>
              <w:rPr/>
              <w:fldChar w:fldCharType="begin"/>
            </w:r>
            <w:r>
              <w:rPr/>
              <w:instrText xml:space="preserve"> REF FACILITY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UR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7"/>
                <w:szCs w:val="17"/>
              </w:rPr>
              <w:t xml:space="preserve">Family name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FAMILY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ven name(s)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GIVE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Address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ADDRESS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Date of birth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DOB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4" w:name="__Fieldmark__41_2362158768"/>
            <w:bookmarkStart w:id="35" w:name="__Fieldmark__41_2362158768"/>
            <w:bookmarkEnd w:id="3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6" w:name="__Fieldmark__42_2362158768"/>
            <w:bookmarkStart w:id="37" w:name="__Fieldmark__42_2362158768"/>
            <w:bookmarkEnd w:id="3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8" w:name="__Fieldmark__43_2362158768"/>
            <w:bookmarkStart w:id="39" w:name="__Fieldmark__43_2362158768"/>
            <w:bookmarkEnd w:id="3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I</w:t>
            </w:r>
          </w:p>
        </w:tc>
      </w:tr>
      <w:tr>
        <w:trPr>
          <w:trHeight w:val="397" w:hRule="exac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ESENTING CONCERNS </w:t>
            </w:r>
            <w:r>
              <w:rPr>
                <w:rFonts w:cs="Arial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/>
                <w:i/>
                <w:iCs/>
                <w:sz w:val="16"/>
                <w:szCs w:val="18"/>
              </w:rPr>
              <w:t>continued)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does he / she do well?</w:t>
            </w:r>
          </w:p>
        </w:tc>
      </w:tr>
      <w:tr>
        <w:trPr>
          <w:trHeight w:val="1588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his / her interests?</w:t>
            </w:r>
          </w:p>
        </w:tc>
      </w:tr>
      <w:tr>
        <w:trPr>
          <w:trHeight w:val="1588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C SKILLS - DEVELOPMENT</w:t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anguage skills </w:t>
            </w:r>
            <w:r>
              <w:rPr>
                <w:rFonts w:cs="Arial"/>
                <w:i/>
                <w:iCs/>
                <w:sz w:val="18"/>
                <w:szCs w:val="18"/>
              </w:rPr>
              <w:t>(e.g. comprehension and spoken language)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6_2362158768"/>
            <w:bookmarkStart w:id="41" w:name="__Fieldmark__46_236215876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teracy / English skills </w:t>
            </w:r>
            <w:r>
              <w:rPr>
                <w:rFonts w:cs="Arial"/>
                <w:i/>
                <w:iCs/>
                <w:sz w:val="18"/>
                <w:szCs w:val="18"/>
              </w:rPr>
              <w:t>(e.g. reading, written expression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8_2362158768"/>
            <w:bookmarkStart w:id="43" w:name="__Fieldmark__48_236215876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acy skills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0_2362158768"/>
            <w:bookmarkStart w:id="45" w:name="__Fieldmark__50_236215876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ual perceptio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(e.g. visual recognition of letters, shapes, words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2_2362158768"/>
            <w:bookmarkStart w:id="47" w:name="__Fieldmark__52_236215876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ne motor skills / Penmanship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4_2362158768"/>
            <w:bookmarkStart w:id="49" w:name="__Fieldmark__54_236215876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536"/>
        <w:gridCol w:w="3864"/>
        <w:gridCol w:w="1680"/>
      </w:tblGrid>
      <w:tr>
        <w:trPr>
          <w:tblHeader w:val="true"/>
          <w:trHeight w:val="2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3422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Gold Coast Health</w:t>
            </w:r>
          </w:p>
          <w:p>
            <w:pPr>
              <w:pStyle w:val="TitleTex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IMARY SCHOOL </w:t>
            </w:r>
          </w:p>
          <w:p>
            <w:pPr>
              <w:pStyle w:val="TitleText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/>
            </w:pPr>
            <w:r>
              <w:rPr/>
              <w:t xml:space="preserve">Facility: </w:t>
            </w:r>
            <w:r>
              <w:rPr/>
              <w:fldChar w:fldCharType="begin"/>
            </w:r>
            <w:r>
              <w:rPr/>
              <w:instrText xml:space="preserve"> REF FACILITY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UR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7"/>
                <w:szCs w:val="17"/>
              </w:rPr>
              <w:t xml:space="preserve">Family name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FAMILY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7"/>
                <w:szCs w:val="17"/>
              </w:rPr>
              <w:t xml:space="preserve">Given name(s)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GIVE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Address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ADDRESS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Date of birth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UR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0" w:name="__Fieldmark__56_2362158768"/>
            <w:bookmarkStart w:id="51" w:name="__Fieldmark__56_2362158768"/>
            <w:bookmarkEnd w:id="5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2" w:name="__Fieldmark__57_2362158768"/>
            <w:bookmarkStart w:id="53" w:name="__Fieldmark__57_2362158768"/>
            <w:bookmarkEnd w:id="5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4" w:name="__Fieldmark__58_2362158768"/>
            <w:bookmarkStart w:id="55" w:name="__Fieldmark__58_2362158768"/>
            <w:bookmarkEnd w:id="5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C SKILLS – DEVELOPMENT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/>
                <w:i/>
                <w:iCs/>
                <w:sz w:val="16"/>
                <w:szCs w:val="18"/>
              </w:rPr>
              <w:t>continued)</w:t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tting posture in classroo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9_2362158768"/>
            <w:bookmarkStart w:id="57" w:name="__Fieldmark__59_236215876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eral movemen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biliti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(e.g. speed, co-ordination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1_2362158768"/>
            <w:bookmarkStart w:id="59" w:name="__Fieldmark__61_2362158768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ysical education / Sporting skill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3_2362158768"/>
            <w:bookmarkStart w:id="61" w:name="__Fieldmark__63_236215876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FIC SKILLS - BEHAVIOUR</w:t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ttention / Distractibility / Impulse control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5_2362158768"/>
            <w:bookmarkStart w:id="63" w:name="__Fieldmark__65_2362158768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sational skill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7_2362158768"/>
            <w:bookmarkStart w:id="65" w:name="__Fieldmark__67_236215876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istency of performanc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9_2362158768"/>
            <w:bookmarkStart w:id="67" w:name="__Fieldmark__69_2362158768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00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haviours in the classroom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1_2362158768"/>
            <w:bookmarkStart w:id="69" w:name="__Fieldmark__71_2362158768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Page </w:t>
      </w:r>
      <w:r>
        <w:rPr>
          <w:b/>
          <w:bCs/>
          <w:sz w:val="2"/>
          <w:szCs w:val="2"/>
        </w:rPr>
        <w:fldChar w:fldCharType="begin"/>
      </w:r>
      <w:r>
        <w:rPr>
          <w:sz w:val="2"/>
          <w:b/>
          <w:szCs w:val="2"/>
          <w:bCs/>
        </w:rPr>
        <w:instrText xml:space="preserve"> PAGE \* ARABIC </w:instrText>
      </w:r>
      <w:r>
        <w:rPr>
          <w:sz w:val="2"/>
          <w:b/>
          <w:szCs w:val="2"/>
          <w:bCs/>
        </w:rPr>
        <w:fldChar w:fldCharType="separate"/>
      </w:r>
      <w:r>
        <w:rPr>
          <w:sz w:val="2"/>
          <w:b/>
          <w:szCs w:val="2"/>
          <w:bCs/>
        </w:rPr>
        <w:t>3</w:t>
      </w:r>
      <w:r>
        <w:rPr>
          <w:sz w:val="2"/>
          <w:b/>
          <w:szCs w:val="2"/>
          <w:bCs/>
        </w:rPr>
        <w:fldChar w:fldCharType="end"/>
      </w:r>
      <w:r>
        <w:rPr>
          <w:sz w:val="2"/>
          <w:szCs w:val="2"/>
        </w:rPr>
        <w:t xml:space="preserve"> of </w:t>
      </w:r>
      <w:r>
        <w:rPr>
          <w:b/>
          <w:bCs/>
          <w:sz w:val="2"/>
          <w:szCs w:val="2"/>
        </w:rPr>
        <w:fldChar w:fldCharType="begin"/>
      </w:r>
      <w:r>
        <w:rPr>
          <w:sz w:val="2"/>
          <w:b/>
          <w:szCs w:val="2"/>
          <w:bCs/>
        </w:rPr>
        <w:instrText xml:space="preserve"> NUMPAGES \* ARABIC </w:instrText>
      </w:r>
      <w:r>
        <w:rPr>
          <w:sz w:val="2"/>
          <w:b/>
          <w:szCs w:val="2"/>
          <w:bCs/>
        </w:rPr>
        <w:fldChar w:fldCharType="separate"/>
      </w:r>
      <w:r>
        <w:rPr>
          <w:sz w:val="2"/>
          <w:b/>
          <w:szCs w:val="2"/>
          <w:bCs/>
        </w:rPr>
        <w:t>5</w:t>
      </w:r>
      <w:r>
        <w:rPr>
          <w:sz w:val="2"/>
          <w:b/>
          <w:szCs w:val="2"/>
          <w:bCs/>
        </w:rPr>
        <w:fldChar w:fldCharType="end"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926"/>
        <w:gridCol w:w="1456"/>
        <w:gridCol w:w="169"/>
        <w:gridCol w:w="1287"/>
        <w:gridCol w:w="1456"/>
        <w:gridCol w:w="1213"/>
        <w:gridCol w:w="243"/>
        <w:gridCol w:w="1456"/>
      </w:tblGrid>
      <w:tr>
        <w:trPr>
          <w:tblHeader w:val="true"/>
          <w:trHeight w:val="2268" w:hRule="exac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3422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Gold Coast Health</w:t>
            </w:r>
          </w:p>
          <w:p>
            <w:pPr>
              <w:pStyle w:val="TitleTex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IMARY SCHOOL </w:t>
            </w:r>
          </w:p>
          <w:p>
            <w:pPr>
              <w:pStyle w:val="TitleText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/>
            </w:pPr>
            <w:r>
              <w:rPr/>
              <w:t xml:space="preserve">Facility: </w:t>
            </w:r>
            <w:r>
              <w:rPr/>
              <w:fldChar w:fldCharType="begin"/>
            </w:r>
            <w:r>
              <w:rPr/>
              <w:instrText xml:space="preserve"> REF FACILITY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UR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7"/>
                <w:szCs w:val="17"/>
              </w:rPr>
              <w:t xml:space="preserve">Family name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FAMILY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ven name(s)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GIVE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Address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ADDRESS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Date of birth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DOB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0" w:name="__Fieldmark__73_2362158768"/>
            <w:bookmarkStart w:id="71" w:name="__Fieldmark__73_2362158768"/>
            <w:bookmarkEnd w:id="7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2" w:name="__Fieldmark__74_2362158768"/>
            <w:bookmarkStart w:id="73" w:name="__Fieldmark__74_2362158768"/>
            <w:bookmarkEnd w:id="7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4" w:name="__Fieldmark__75_2362158768"/>
            <w:bookmarkStart w:id="75" w:name="__Fieldmark__75_2362158768"/>
            <w:bookmarkEnd w:id="7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I</w:t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haviours in the playground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6_2362158768"/>
            <w:bookmarkStart w:id="77" w:name="__Fieldmark__76_2362158768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7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cial skills with peers</w:t>
            </w:r>
          </w:p>
        </w:tc>
        <w:tc>
          <w:tcPr>
            <w:tcW w:w="1699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8_2362158768"/>
            <w:bookmarkStart w:id="79" w:name="__Fieldmark__78_2362158768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7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otional wellbeing / Self esteem</w:t>
            </w:r>
          </w:p>
        </w:tc>
        <w:tc>
          <w:tcPr>
            <w:tcW w:w="1699" w:type="dxa"/>
            <w:gridSpan w:val="2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80_2362158768"/>
            <w:bookmarkStart w:id="81" w:name="__Fieldmark__80_2362158768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concerns</w:t>
            </w:r>
          </w:p>
        </w:tc>
      </w:tr>
      <w:tr>
        <w:trPr>
          <w:trHeight w:val="1191" w:hRule="atLeast"/>
        </w:trPr>
        <w:tc>
          <w:tcPr>
            <w:tcW w:w="10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s this child ever had School Disciplinary Absences (SDA) recorded?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82_2362158768"/>
            <w:bookmarkStart w:id="83" w:name="__Fieldmark__82_2362158768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83_2362158768"/>
            <w:bookmarkStart w:id="85" w:name="__Fieldmark__83_2362158768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804" w:hRule="atLeast"/>
        </w:trPr>
        <w:tc>
          <w:tcPr>
            <w:tcW w:w="10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PORTIVE SERVICES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 the child ever been involved with any of the following professionals at your facility?</w:t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v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In the Pas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rrent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ot Known</w:t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ol Guidance Officer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5_2362158768"/>
            <w:bookmarkStart w:id="87" w:name="__Fieldmark__85_2362158768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6_2362158768"/>
            <w:bookmarkStart w:id="89" w:name="__Fieldmark__86_2362158768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7_2362158768"/>
            <w:bookmarkStart w:id="91" w:name="__Fieldmark__87_2362158768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8_2362158768"/>
            <w:bookmarkStart w:id="93" w:name="__Fieldmark__88_2362158768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ech Pathologis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9_2362158768"/>
            <w:bookmarkStart w:id="95" w:name="__Fieldmark__89_2362158768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90_2362158768"/>
            <w:bookmarkStart w:id="97" w:name="__Fieldmark__90_2362158768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91_2362158768"/>
            <w:bookmarkStart w:id="99" w:name="__Fieldmark__91_2362158768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92_2362158768"/>
            <w:bookmarkStart w:id="101" w:name="__Fieldmark__92_2362158768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Worker / Counsellor / Psychologis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93_2362158768"/>
            <w:bookmarkStart w:id="103" w:name="__Fieldmark__93_2362158768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94_2362158768"/>
            <w:bookmarkStart w:id="105" w:name="__Fieldmark__94_2362158768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95_2362158768"/>
            <w:bookmarkStart w:id="107" w:name="__Fieldmark__95_2362158768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96_2362158768"/>
            <w:bookmarkStart w:id="109" w:name="__Fieldmark__96_2362158768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otherapis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97_2362158768"/>
            <w:bookmarkStart w:id="111" w:name="__Fieldmark__97_2362158768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98_2362158768"/>
            <w:bookmarkStart w:id="113" w:name="__Fieldmark__98_2362158768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99_2362158768"/>
            <w:bookmarkStart w:id="115" w:name="__Fieldmark__99_2362158768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00_2362158768"/>
            <w:bookmarkStart w:id="117" w:name="__Fieldmark__100_2362158768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cupational Therapist / Motor Program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01_2362158768"/>
            <w:bookmarkStart w:id="119" w:name="__Fieldmark__101_2362158768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02_2362158768"/>
            <w:bookmarkStart w:id="121" w:name="__Fieldmark__102_2362158768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03_2362158768"/>
            <w:bookmarkStart w:id="123" w:name="__Fieldmark__103_2362158768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04_2362158768"/>
            <w:bookmarkStart w:id="125" w:name="__Fieldmark__104_2362158768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06_2362158768"/>
            <w:bookmarkStart w:id="127" w:name="__Fieldmark__106_2362158768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07_2362158768"/>
            <w:bookmarkStart w:id="129" w:name="__Fieldmark__107_2362158768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08_2362158768"/>
            <w:bookmarkStart w:id="131" w:name="__Fieldmark__108_2362158768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09_2362158768"/>
            <w:bookmarkStart w:id="133" w:name="__Fieldmark__109_2362158768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ease give further details: </w:t>
            </w:r>
            <w:r>
              <w:rPr>
                <w:rFonts w:cs="Arial"/>
                <w:i/>
                <w:iCs/>
                <w:sz w:val="18"/>
                <w:szCs w:val="18"/>
              </w:rPr>
              <w:t>(e.g. who, when, what for and for how long)</w:t>
            </w:r>
          </w:p>
        </w:tc>
      </w:tr>
      <w:tr>
        <w:trPr>
          <w:trHeight w:val="1985" w:hRule="atLeast"/>
        </w:trPr>
        <w:tc>
          <w:tcPr>
            <w:tcW w:w="10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ve you read any assessment reports from the above professional about this child?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11_2362158768"/>
            <w:bookmarkStart w:id="135" w:name="__Fieldmark__111_2362158768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  <w:tc>
          <w:tcPr>
            <w:tcW w:w="7280" w:type="dxa"/>
            <w:gridSpan w:val="7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12_2362158768"/>
            <w:bookmarkStart w:id="137" w:name="__Fieldmark__112_2362158768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i/>
                <w:iCs/>
                <w:sz w:val="18"/>
                <w:szCs w:val="18"/>
              </w:rPr>
              <w:t>(If yes, please enclose copies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20"/>
        <w:gridCol w:w="2016"/>
        <w:gridCol w:w="504"/>
        <w:gridCol w:w="2520"/>
        <w:gridCol w:w="2520"/>
      </w:tblGrid>
      <w:tr>
        <w:trPr>
          <w:tblHeader w:val="true"/>
          <w:trHeight w:val="2268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315" cy="3422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31" r="-4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Text"/>
              <w:spacing w:before="140" w:after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Gold Coast Health</w:t>
            </w:r>
          </w:p>
          <w:p>
            <w:pPr>
              <w:pStyle w:val="TitleTex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PRIMARY SCHOOL </w:t>
            </w:r>
          </w:p>
          <w:p>
            <w:pPr>
              <w:pStyle w:val="TitleText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QUESTIONNAIRE</w:t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7" w:leader="dot"/>
              </w:tabs>
              <w:rPr/>
            </w:pPr>
            <w:r>
              <w:rPr/>
              <w:t xml:space="preserve">Facility: </w:t>
            </w:r>
            <w:r>
              <w:rPr/>
              <w:fldChar w:fldCharType="begin"/>
            </w:r>
            <w:r>
              <w:rPr/>
              <w:instrText xml:space="preserve"> REF FACILITY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Affix identification label here)</w:t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N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UR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7"/>
                <w:szCs w:val="17"/>
              </w:rPr>
              <w:t xml:space="preserve">Family name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FAMILY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ven name(s)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GIVEN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Address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ADDRESS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294" w:leader="none"/>
                <w:tab w:val="left" w:pos="3861" w:leader="none"/>
                <w:tab w:val="left" w:pos="4570" w:leader="none"/>
              </w:tabs>
              <w:spacing w:lineRule="auto" w:line="276"/>
              <w:rPr/>
            </w:pPr>
            <w:r>
              <w:rPr>
                <w:sz w:val="17"/>
                <w:szCs w:val="17"/>
              </w:rPr>
              <w:t xml:space="preserve">Date of birth: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REF DOB \h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Sex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38" w:name="__Fieldmark__113_2362158768"/>
            <w:bookmarkStart w:id="139" w:name="__Fieldmark__113_2362158768"/>
            <w:bookmarkEnd w:id="13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0" w:name="__Fieldmark__114_2362158768"/>
            <w:bookmarkStart w:id="141" w:name="__Fieldmark__114_2362158768"/>
            <w:bookmarkEnd w:id="14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2" w:name="__Fieldmark__115_2362158768"/>
            <w:bookmarkStart w:id="143" w:name="__Fieldmark__115_2362158768"/>
            <w:bookmarkEnd w:id="14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I</w:t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nformation did you find useful in these reports?</w:t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ease describe any specific strategies you are using to assist the child:</w:t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you feel about managing the child’s special needs?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18_2362158768"/>
            <w:bookmarkStart w:id="145" w:name="__Fieldmark__118_2362158768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t at all</w:t>
            </w:r>
          </w:p>
        </w:tc>
        <w:tc>
          <w:tcPr>
            <w:tcW w:w="2520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19_2362158768"/>
            <w:bookmarkStart w:id="147" w:name="__Fieldmark__119_2362158768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little</w:t>
            </w:r>
          </w:p>
        </w:tc>
        <w:tc>
          <w:tcPr>
            <w:tcW w:w="25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20_2362158768"/>
            <w:bookmarkStart w:id="149" w:name="__Fieldmark__120_2362158768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Quite confident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21_2362158768"/>
            <w:bookmarkStart w:id="151" w:name="__Fieldmark__121_2362158768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ry confident </w:t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would you rate the existing communication between your facility and the parents / care givers of the child?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22_2362158768"/>
            <w:bookmarkStart w:id="153" w:name="__Fieldmark__122_2362158768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mited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23_2362158768"/>
            <w:bookmarkStart w:id="155" w:name="__Fieldmark__123_2362158768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m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24_2362158768"/>
            <w:bookmarkStart w:id="157" w:name="__Fieldmark__124_2362158768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Quite goo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25_2362158768"/>
            <w:bookmarkStart w:id="159" w:name="__Fieldmark__125_2362158768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ry good</w:t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Y ADDITIONAL COMMENTS:</w:t>
            </w:r>
          </w:p>
        </w:tc>
      </w:tr>
      <w:tr>
        <w:trPr>
          <w:trHeight w:val="46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ank you for completing this questionnair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</w:rPr>
              <w:t>Please refer to the covering letter for return details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134" w:right="567" w:gutter="0" w:header="0" w:top="567" w:footer="284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92270</wp:posOffset>
              </wp:positionH>
              <wp:positionV relativeFrom="paragraph">
                <wp:posOffset>-2768600</wp:posOffset>
              </wp:positionV>
              <wp:extent cx="4458335" cy="5073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58240" cy="50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PRIMARY SCHOOL QUESTIONNAI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0.1pt;margin-top:-218.05pt;width:351pt;height:39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PRIMARY SCHOOL QUESTIONNAIR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lineRule="auto" w:line="288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3135</wp:posOffset>
              </wp:positionH>
              <wp:positionV relativeFrom="paragraph">
                <wp:posOffset>-2415540</wp:posOffset>
              </wp:positionV>
              <wp:extent cx="1553210" cy="2292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530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5.05pt;margin-top:-190.25pt;width:122.25pt;height:1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0420</wp:posOffset>
              </wp:positionH>
              <wp:positionV relativeFrom="paragraph">
                <wp:posOffset>-3882390</wp:posOffset>
              </wp:positionV>
              <wp:extent cx="991235" cy="1651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910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ate reviewed – 05/202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4.6pt;margin-top:-305.75pt;width:78pt;height:12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3"/>
                        <w:szCs w:val="13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ate reviewed – 05/20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25780</wp:posOffset>
          </wp:positionH>
          <wp:positionV relativeFrom="page">
            <wp:posOffset>8280400</wp:posOffset>
          </wp:positionV>
          <wp:extent cx="501015" cy="180467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" r="-3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180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58310</wp:posOffset>
              </wp:positionH>
              <wp:positionV relativeFrom="paragraph">
                <wp:posOffset>-2891155</wp:posOffset>
              </wp:positionV>
              <wp:extent cx="4458335" cy="393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58240" cy="39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PRIMARY SCHOOL QUESTIONNAIR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5.3pt;margin-top:-227.7pt;width:351pt;height:30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PRIMARY SCHOOL QUESTIONNAIR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 xml:space="preserve">          </w:t>
    </w:r>
    <w:r>
      <w:rPr>
        <w:sz w:val="16"/>
      </w:rPr>
      <w:t xml:space="preserve">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of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-1439545</wp:posOffset>
              </wp:positionH>
              <wp:positionV relativeFrom="page">
                <wp:align>center</wp:align>
              </wp:positionV>
              <wp:extent cx="3600450" cy="7207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600360" cy="72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WRITE IN THIS BINDING MARGIN</w:t>
                          </w:r>
                        </w:p>
                      </w:txbxContent>
                    </wps:txbx>
                    <wps:bodyPr wrap="square" lIns="0" rIns="0" tIns="296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3.35pt;margin-top:392.55pt;width:283.45pt;height:56.7pt;mso-wrap-style:square;v-text-anchor:top;rotation:90;mso-position-horizontal-relative:page;mso-position-vertical:center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WRITE IN THIS BINDING MARGI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align>center</wp:align>
              </wp:positionV>
              <wp:extent cx="10795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5pt" to="22.65pt,420.95pt" stroked="t" o:allowincell="f" style="position:absolute;flip:x;mso-position-horizontal-relative:page;mso-position-vertical:center;mso-position-vertical-relative:page">
              <v:stroke color="black" weight="324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402205</wp:posOffset>
              </wp:positionH>
              <wp:positionV relativeFrom="page">
                <wp:align>center</wp:align>
              </wp:positionV>
              <wp:extent cx="4084320" cy="7207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84200" cy="72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WRITE IN THIS BINDING MARG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reproduce by photocopy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All clinical form creation and amendments must be conducted through Health Information Services</w:t>
                          </w:r>
                        </w:p>
                      </w:txbxContent>
                    </wps:txbx>
                    <wps:bodyPr wrap="square" lIns="0" rIns="0" tIns="296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89.15pt;margin-top:392.55pt;width:321.55pt;height:56.7pt;mso-wrap-style:square;v-text-anchor:top;rotation:270;mso-position-horizontal-relative:margin;mso-position-vertical:center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WRITE IN THIS BINDING MARGIN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reproduce by photocopying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All clinical form creation and amendments must be conducted through Health Information Servic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640840</wp:posOffset>
              </wp:positionH>
              <wp:positionV relativeFrom="page">
                <wp:posOffset>1765300</wp:posOffset>
              </wp:positionV>
              <wp:extent cx="4084320" cy="7207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84200" cy="72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WRITE IN THIS BINDING MARG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Do not reproduce by photocopy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All clinical form creation and amendments must be conducted through Health Information Services</w:t>
                          </w:r>
                        </w:p>
                      </w:txbxContent>
                    </wps:txbx>
                    <wps:bodyPr wrap="square" lIns="0" rIns="0" tIns="296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9.2pt;margin-top:138.95pt;width:321.55pt;height:56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WRITE IN THIS BINDING MARGIN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Do not reproduce by photocopying</w:t>
                    </w:r>
                  </w:p>
                  <w:p>
                    <w:pPr>
                      <w:overflowPunct w:val="false"/>
                      <w:bidi w:val="0"/>
                      <w:spacing w:before="20" w:after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6"/>
                        <w:rFonts w:ascii="Arial" w:hAnsi="Arial" w:eastAsia="Times New Roman" w:cs="Arial"/>
                        <w:color w:val="auto"/>
                        <w:lang w:val="en-AU" w:bidi="ar-SA"/>
                      </w:rPr>
                      <w:t>All clinical form creation and amendments must be conducted through Health Information Servic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Text">
    <w:name w:val="Title Text"/>
    <w:basedOn w:val="Normal"/>
    <w:qFormat/>
    <w:pPr>
      <w:autoSpaceDE w:val="false"/>
      <w:spacing w:lineRule="auto" w:line="288"/>
      <w:jc w:val="center"/>
      <w:textAlignment w:val="center"/>
    </w:pPr>
    <w:rPr>
      <w:rFonts w:cs="Arial"/>
      <w:b/>
      <w:bCs/>
      <w:caps/>
      <w:color w:val="000000"/>
      <w:sz w:val="28"/>
      <w:szCs w:val="28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Arial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3:01:00Z</dcterms:created>
  <dc:creator>JacklinM</dc:creator>
  <dc:description/>
  <cp:keywords/>
  <dc:language>en-US</dc:language>
  <cp:lastModifiedBy>Montana Ellacott</cp:lastModifiedBy>
  <cp:lastPrinted>2015-02-20T15:09:00Z</cp:lastPrinted>
  <dcterms:modified xsi:type="dcterms:W3CDTF">2025-06-06T03:01:00Z</dcterms:modified>
  <cp:revision>2</cp:revision>
  <dc:subject/>
  <dc:title> </dc:title>
</cp:coreProperties>
</file>